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ата выдачи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»_____________</w:t>
      </w:r>
      <w:r>
        <w:rPr>
          <w:rFonts w:cs="Times New Roman" w:ascii="Times New Roman" w:hAnsi="Times New Roman"/>
          <w:sz w:val="24"/>
          <w:szCs w:val="24"/>
        </w:rPr>
        <w:t xml:space="preserve"> г.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З «О персональных данных» от 27.07.2006 №152-ФЗ, для предоставления мне коммунальных услуг по теплоснабжению даю согласие ООО «ТСИ», ОГРН 1217400012136, находящемуся по адресу: г.Челябинск, ул. Братьев Кашириных, 8, пом. 2, на обработку моих персональных данных, а именно: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, паспортные данные (серия, номер, кем и когда выдан), адрес регистрации и фактического проживания, номера телефонов и адрес электронной почты,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),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  на   совершение   всех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З «О персональных данных» от 27.07.2006 №152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"___"______________ 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)                   (Ф.И.О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Письменное согласие субъекта персональных данных на обработку своих персональных данных</w:t>
            <w:br/>
            <w:t>(Подготовлен для системы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ate=31.08.2022&amp;dst=100282&amp;field=134" TargetMode="External"/><Relationship Id="rId3" Type="http://schemas.openxmlformats.org/officeDocument/2006/relationships/hyperlink" Target="https://login.consultant.ru/link/?req=doc&amp;base=LAW&amp;n=389193&amp;date=31.08.2022&amp;dst=100239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2:00Z</dcterms:created>
  <dc:creator>1</dc:creator>
  <dc:description/>
  <dc:language>en-US</dc:language>
  <cp:lastModifiedBy>1</cp:lastModifiedBy>
  <dcterms:modified xsi:type="dcterms:W3CDTF">2022-08-31T09:23:00Z</dcterms:modified>
  <cp:revision>3</cp:revision>
  <dc:subject/>
  <dc:title>Форма: Письменное согласие субъекта персональных данных на обработку своих персональных данных(Подготовлен для системы КонсультантПлюс, 2022)</dc:title>
</cp:coreProperties>
</file>